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公孙离欢迎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柔的邀请公孙离意气相投的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邀请：公孙离意气相投的聚会</w:t>
      </w:r>
      <w:r>
        <w:rPr>
          <w:sz w:val="32"/>
          <w:szCs w:val="32"/>
        </w:rPr>
        <w:t>&lt;/p&gt;&lt;p&gt;&lt;img src="/static-img/iyQud7CQ6YurIPrQ5gP6lOOq9_HVuVOvNTcvTti6vcpyV1v96MC5sevLQrazOLVZ.jpg"&gt;&lt;/p&gt;&lt;p&gt;</w:t>
      </w:r>
      <w:r>
        <w:rPr>
          <w:sz w:val="32"/>
          <w:szCs w:val="32"/>
        </w:rPr>
        <w:t>在一个风和日丽的下午，朋友们聚集在一家热闹的小酒馆，共同参与了“公孙离といちゃつきたいの欢迎会”。这个主题虽然有些独特，但它却吸引了一大批对这种轻松友好的氛围感兴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聚会是由几位好友策划，他们希望能够营造一种让每个人都能放松、交流心得的环境。他们精心挑选了适合这种场合的小酒馆，这里不仅有丰富的饮食选择，还有舒适宜人的座椅，让人即使长时间坐在这里也不会感到疲惫。</w:t>
      </w:r>
      <w:r>
        <w:rPr>
          <w:sz w:val="32"/>
          <w:szCs w:val="32"/>
        </w:rPr>
        <w:t>&lt;/p&gt;&lt;p&gt;&lt;img src="/static-img/wlkSdVhcfhtbTLTredO_7-Oq9_HVuVOvNTcvTti6vcrUyejyvs5CUogXvmUTQJ-EOt5-4poKFeB5s7NkBH6txQ.jpg"&gt;&lt;/p&gt;&lt;p&gt;</w:t>
      </w:r>
      <w:r>
        <w:rPr>
          <w:sz w:val="32"/>
          <w:szCs w:val="32"/>
        </w:rPr>
        <w:t>聚会开始时，每个人都被赋予了一张小纸条，上面写着“意想不到的事物”或者“未知之谜”，这些都是预先准备好的游戏元素。人们互相交换纸条，然后试图猜出对方想要表达的是什么。这不仅增进了彼此之间的情感联系，也让大家笑声连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朋友甚至开始分享自己的故事，比如有一位朋友讲述了他第一次遇到公孙离时的情景，那时候两人就已经建立起深厚的情谊。还有一个人则展示了一段自己与公孙离一起旅行时拍摄的手语视频，视频中的他们正是满脸微笑地向镜头挥手，这份纯真的快乐感染了所有人。</w:t>
      </w:r>
      <w:r>
        <w:rPr>
          <w:sz w:val="32"/>
          <w:szCs w:val="32"/>
        </w:rPr>
        <w:t>&lt;/p&gt;&lt;p&gt;&lt;img src="/static-img/Z3Ridb8Iv3S1d8KQYcjh6-Oq9_HVuVOvNTcvTti6vcrUyejyvs5CUogXvmUTQJ-EOt5-4poKFeB5s7NkBH6txQ.jpg"&gt;&lt;/p&gt;&lt;p&gt;</w:t>
      </w:r>
      <w:r>
        <w:rPr>
          <w:sz w:val="32"/>
          <w:szCs w:val="32"/>
        </w:rPr>
        <w:t>当然，不乏一些幽默的事例也出现了。一位朋友开玩笑说：“我总觉得我们应该组织一次‘寻找公孙离’的大冒险。” 这个提议立刻赢得了现场的一片掌声，而另一个朋友则提出了更为创新的主意：“我们可以发起一个‘谁最像公孙离’的大赛！”这个主意激励着人们展现出他们最真实的一面，从而进一步加深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大家发现原来即便是在陌生的环境中，只要心存善良、愿意倾听，就能很容易地找到共同点。而这次“公孙離といちゃつきたいの欢迎會”就是这样一种平台，让每个人的内心世界都变得更加明媚和温暖。</w:t>
      </w:r>
      <w:r>
        <w:rPr>
          <w:sz w:val="32"/>
          <w:szCs w:val="32"/>
        </w:rPr>
        <w:t>&lt;/p&gt;&lt;p&gt;&lt;img src="/static-img/bNMaHBjKcrGXsETE9vkM2OOq9_HVuVOvNTcvTti6vcrUyejyvs5CUogXvmUTQJ-EOt5-4poKFeB5s7NkBH6txQ.jpg"&gt;&lt;/p&gt;&lt;p&gt;&lt;a href = "/doc/1094400-</w:t>
      </w:r>
      <w:r>
        <w:rPr>
          <w:sz w:val="32"/>
          <w:szCs w:val="32"/>
        </w:rPr>
        <w:t xml:space="preserve">公孙离欢迎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柔的邀请公孙离意气相投的聚会</w:t>
      </w:r>
      <w:r>
        <w:rPr>
          <w:sz w:val="32"/>
          <w:szCs w:val="32"/>
        </w:rPr>
        <w:t>.doc" rel="alternate" download="1094400-</w:t>
      </w:r>
      <w:r>
        <w:rPr>
          <w:sz w:val="32"/>
          <w:szCs w:val="32"/>
        </w:rPr>
        <w:t xml:space="preserve">公孙离欢迎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柔的邀请公孙离意气相投的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